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в 1 квартале 2022 года стали:</w:t>
      </w:r>
    </w:p>
    <w:p>
      <w:pPr>
        <w:pStyle w:val="Style16"/>
        <w:spacing w:before="280" w:after="240"/>
        <w:jc w:val="both"/>
        <w:rPr/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2 года (по данным Свердловскстата) составила </w:t>
      </w:r>
      <w:r>
        <w:rPr>
          <w:b/>
          <w:sz w:val="28"/>
          <w:szCs w:val="28"/>
        </w:rPr>
        <w:t xml:space="preserve">27130 </w:t>
      </w:r>
      <w:r>
        <w:rPr>
          <w:sz w:val="28"/>
          <w:szCs w:val="28"/>
        </w:rPr>
        <w:t>чел., в том числе: городское население (Мартюш) – 3688 чел., сельское население – 23442 чел. Численность населения сократилась по сравнению с данными на 01.01.2021 года на 300 чел., или на 1,1%. За отчетный период родилось 59 чел*. (на 6,3% меньше чем в 2021 году), умерло 127 чел. (на 10,4% больше чем в 2021 год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умерших превысило число родившихся на 68 чел. (в 2021 году 52 чел.)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Естественная убыль населения </w:t>
      </w:r>
      <w:r>
        <w:rPr>
          <w:bCs/>
          <w:sz w:val="28"/>
          <w:szCs w:val="28"/>
        </w:rPr>
        <w:t>составила 68 чел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3,3</w:t>
      </w:r>
      <w:r>
        <w:rPr>
          <w:sz w:val="28"/>
          <w:szCs w:val="28"/>
        </w:rPr>
        <w:t xml:space="preserve"> тыс. чел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 в 1 квартале 2022 года составила 35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кращение численности работающих составило 42 чел. к уровню 2021 года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04.2022 года составил 2,14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численности экономически активного населения (уменьшился на 4,71 п.п., по сравнению с 01.04.2021г.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по крупным и средним производителям промышленной продукции за 1 квартал 2022 года к 1 кварталу 2021 года составил 107,5: в т.ч.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рабатывающем производстве – 115,6%;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1 квартал 2022 года составил 363,28 млн. рублей, к уровню 2021 года на 98,9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1 квартал 2022 года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… тонн, или 46,7% к уровню 2021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8139,5 тонн, или 93,8% к уровню 2021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января 2022 года составила (по данным УАПК и П)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8405 гол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050 гол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2 года составила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227 гол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76 голов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644 голов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198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олики</w:t>
      </w:r>
      <w:r>
        <w:rPr>
          <w:sz w:val="28"/>
          <w:szCs w:val="28"/>
        </w:rPr>
        <w:t xml:space="preserve"> 1325 гол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тицы </w:t>
      </w:r>
      <w:r>
        <w:rPr>
          <w:sz w:val="28"/>
          <w:szCs w:val="28"/>
        </w:rPr>
        <w:t>- 12822 г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челосемьи</w:t>
      </w:r>
      <w:r>
        <w:rPr>
          <w:sz w:val="28"/>
          <w:szCs w:val="28"/>
        </w:rPr>
        <w:t xml:space="preserve"> - 2916 единиц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январь-март 2021 года составили 100,78 млн. рублей или 180 % к уровню 2021 год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1 квартал 2022 года 9,71 тыс.кв.м. жилой площади, на 2,82 тыс.кв.м. больше чем в 2021 году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314 единиц, что составляет 105% к данным 2021 год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88 единиц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январь 2022 года составила </w:t>
      </w:r>
      <w:r>
        <w:rPr>
          <w:b/>
          <w:sz w:val="28"/>
          <w:szCs w:val="28"/>
        </w:rPr>
        <w:t>35973 рублей</w:t>
      </w:r>
      <w:r>
        <w:rPr>
          <w:sz w:val="28"/>
          <w:szCs w:val="28"/>
        </w:rPr>
        <w:t xml:space="preserve">, или 112,1% к уровню 2021 года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за 1 квартал 2022 год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исполнена в сумме 339,38 млн. 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291,90 млн. рублей. </w:t>
      </w:r>
    </w:p>
    <w:p>
      <w:pPr>
        <w:pStyle w:val="Normal"/>
        <w:rPr/>
      </w:pPr>
      <w:r>
        <w:rPr>
          <w:b/>
          <w:sz w:val="28"/>
          <w:szCs w:val="28"/>
        </w:rPr>
        <w:t>Сальдированный убыток</w:t>
      </w:r>
      <w:r>
        <w:rPr>
          <w:sz w:val="28"/>
          <w:szCs w:val="28"/>
        </w:rPr>
        <w:t xml:space="preserve"> (прибыль минус убыток) крупных и средних организаций составил -9,78 млн. 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8"/>
        </w:rPr>
        <w:t xml:space="preserve">И.А.Силантье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5:00Z</dcterms:created>
  <dc:creator>Комитет71</dc:creator>
  <dc:description/>
  <cp:keywords/>
  <dc:language>en-US</dc:language>
  <cp:lastModifiedBy>user</cp:lastModifiedBy>
  <cp:lastPrinted>2020-10-30T15:25:00Z</cp:lastPrinted>
  <dcterms:modified xsi:type="dcterms:W3CDTF">2022-08-02T04:38:00Z</dcterms:modified>
  <cp:revision>31</cp:revision>
  <dc:subject/>
  <dc:title>Аналитическая записка</dc:title>
</cp:coreProperties>
</file>